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安全生产有关专业知识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粉尘爆炸防范要点）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什么是粉尘爆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粉尘爆炸是指可燃性粉尘在爆炸极限范围内，遇到热源（明火或高温）引发的爆炸。和一般爆炸不同，粉尘爆炸容易因为连锁反应，引起二次爆炸或者多次爆炸，造成群死群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多发生在什么场所？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粉尘爆炸多发生在伴有铝粉、锌粉、铝材加工研磨粉、各种塑料粉末、有机合成药品的中间体、小麦粉、糖、木屑、染料、胶木灰、奶粉、茶叶粉末、烟草粉末、煤尘、植物纤维尘等产生的生产加工场所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粉尘爆炸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次爆炸是粉尘爆炸的最大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粉尘爆炸所需的最小点火能量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可燃性气体爆炸相比，粉尘爆炸压力上升较缓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较高压力持续时间长，释放的能量大，破坏力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引发粉尘爆炸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tLeast" w:line="0"/>
        <w:ind w:left="641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燃性粉尘在爆炸极限范围内于空气中悬浮，形成人们常说的粉尘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tLeast" w:line="0"/>
        <w:ind w:left="641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充足的空气或氧化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tLeast" w:line="0"/>
        <w:ind w:left="641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火源或者发生强烈震动与摩擦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如何防范粉尘爆炸事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产加工车间、厂房应采用有效的通风和除尘措施，严禁吸烟及明火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设备外壳设泄压活门或其他装置，采用爆炸遏止系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有粉尘爆炸危险的厂房，必须严格按照防爆技术等级进行设计，并单独设置通风、排尘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经常湿式打扫车间地面和设备，防止粉尘飞扬和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证系统有很好的密闭性，必要时对密闭容器或管道中的可燃性粉尘充入氮气、二氧化碳等气体，以减少氧气的含量，抑制粉尘的爆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俊利</cp:lastModifiedBy>
  <dcterms:modified xsi:type="dcterms:W3CDTF">2018-11-12T0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