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咸阳陶瓷研究设计院有限公司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安全大检查总结报告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rFonts w:eastAsia="Calibri;Lucida Sans Unicode" w:cs="Calibri;Lucida Sans Unicode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根据建材总院材研后发〔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〕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号文件精神要求，我院积极行动，结合自身实际情况制定大检查实施方案。院安全领导小组成员参与，及时组织开展安全大检查和隐患排查治理工作。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安全大检查方案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7" w:leader="none"/>
        </w:tabs>
        <w:ind w:left="0" w:hanging="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eastAsia="Calibri;Lucida Sans Unicode" w:cs="Calibri;Lucida Sans Unicode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重大风险管控。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重点进行涉及危险化学品使用存储、易燃易爆物品、建筑施工、危废协同处置等检查工作，针对易发生事故的设备设施、作业环节和风险管控重点，逐一落实防范措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7" w:leader="none"/>
        </w:tabs>
        <w:ind w:left="0" w:firstLine="64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实验室安全管理。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重点检查实验室安全领导责任制和责任体系建立完善情况；规章制度建设执行情况；有毒有害物质的管理情况；防电防爆情况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7" w:leader="none"/>
        </w:tabs>
        <w:ind w:left="0" w:firstLine="64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停复工、检维修、动火作业、受限空间作业等等高风险作业。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重点检查危险作业审批流程；安全操作规程及作业防范措施；危险作业现场监护；危险作业设备、工（器）具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7" w:leader="none"/>
        </w:tabs>
        <w:ind w:left="0" w:firstLine="64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分包方安全管理。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重点检查分包方企业及人员资质证照情况；分包方相关制度建设及执行情况；针对业务特点制定的防范措施、安全操作规程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7" w:leader="none"/>
        </w:tabs>
        <w:ind w:left="0" w:firstLine="64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门面房、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号楼安全管理。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重点检查承租人证照情况；液化气、水、电安全操作规程情况；消防器材配备情况；办公区实验室、仓库、停车场安全防范教育宣传情况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7" w:leader="none"/>
        </w:tabs>
        <w:ind w:left="0" w:firstLine="64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汛期安全防范工作。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针对今年汛期可能提前到来，提早做好防汛准备。重点检查产业园生产经营重要设备、物资存放场地、生活区的汛期防护措施；汛期应急管理等情况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7" w:leader="none"/>
        </w:tabs>
        <w:ind w:left="0" w:firstLine="64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针对产业园园区中间的空置地，因长满荒草，易发生火灾的情况，需增设消防沙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方、黄土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车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、消防水带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盘、铁锹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把，以备防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7" w:leader="none"/>
        </w:tabs>
        <w:ind w:left="0" w:firstLine="64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加大办公区、产业园安全生产防范宣传力度，增设宣传栏、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LED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屏、横幅喷绘、警示标志等，营造“安全第一”的文化氛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7" w:leader="none"/>
        </w:tabs>
        <w:ind w:left="0" w:firstLine="64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并根据总院检查重点但不限于：重大风险管控、实验室、检修动火、汛期安全等进行了重点排查，及时发现实验室、生产车间不整洁、不规范、杂物较多、防汛物资欠缺、应急预案不完善等不足，安全领导小组督促立即进行整改并补充完善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7" w:leader="none"/>
        </w:tabs>
        <w:ind w:left="0" w:firstLine="64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对互查互学小组提出的问题高度重视，车间临时接试盒较少，车间内存放电动车问题，积极协调解决当中。安全生产标准化建设工作也进入了初步工作阶段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7" w:leader="none"/>
        </w:tabs>
        <w:ind w:left="0" w:firstLine="64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在以后的工作中，我们将始终坚持“安全第一，以人为本”，在总院应急管理部和地方政府的指导下，进一步做好安全生产工作，为经济建设做好服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7" w:leader="none"/>
        </w:tabs>
        <w:ind w:left="0" w:firstLine="64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7" w:leader="none"/>
        </w:tabs>
        <w:ind w:left="0" w:firstLine="64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5T06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